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олевания органов пищеварения- причины, профилактика.</w:t>
      </w:r>
    </w:p>
    <w:p>
      <w:pPr>
        <w:pStyle w:val="Normal"/>
        <w:rPr/>
      </w:pPr>
      <w:r>
        <w:rPr>
          <w:sz w:val="28"/>
          <w:szCs w:val="28"/>
        </w:rPr>
        <w:t>Здоровье органов пищеварения во многом зависит от образа жизни. В ритме города человек не успевает правильно питаться и следить за тем, какие продукты он употребляет в пищу, пагубное влияние вредных привычек отражается на системе пищев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ими из самых первых признаков заболевания органов пищеварения являются изжога, желтый налет на языке, периодические боли в брюшной полости. Всегда нужно следить и своевременно обращать внимание на следующие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и в районе груди, изжога, отрыжка с неприятным запахом могут быть первыми сигналами развития гастрита и яз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арушении микрофлоры кишечника с дальнейшими проявлениями дисбактериоза может свидетельствовать урчание в животе, расстройство кишечника, изжога и боли в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начала развития инфекционных заболеваний характерны тошнота (возможно, рвота), боли в желудке, газ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оспалении слизистой кишечника можно судить по коликам, урчанию в животе и жидкому сту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ые запоры (стул реже одного раза в день) говорят о несбалансированности питания и малоподвижном образе жизни.</w:t>
      </w:r>
    </w:p>
    <w:p>
      <w:pPr>
        <w:pStyle w:val="Normal"/>
        <w:rPr/>
      </w:pPr>
      <w:r>
        <w:rPr>
          <w:sz w:val="28"/>
          <w:szCs w:val="28"/>
        </w:rPr>
        <w:t>Появление симптоматики часто игнорируется, и это приводит к запусканию воспалительных процессов. Болезнь всегда проще предупредить, чем вылечить, поэтому стоит отметить основные способы предотвращения заболеваний ЖКТ. Правильное питание и размеренный образ жизни – главный метод предотвращения серьезных заболеваний желудочно-кишечного тракта.</w:t>
      </w:r>
    </w:p>
    <w:p>
      <w:pPr>
        <w:pStyle w:val="Normal"/>
        <w:rPr>
          <w:sz w:val="28"/>
          <w:szCs w:val="28"/>
        </w:rPr>
      </w:pPr>
      <w:r>
        <w:rPr>
          <w:b/>
        </w:rPr>
        <w:t>НАИБОЛЕЕ РАСПРОСТРАНЕННЫЕ ЗАБОЛЕВАНИЯ ПИЩЕВАРИТЕЛЬНОЙ СИСТЕМЫ</w:t>
      </w:r>
      <w:r>
        <w:rPr>
          <w:sz w:val="28"/>
          <w:szCs w:val="28"/>
        </w:rPr>
        <w:br/>
        <w:t xml:space="preserve">• Гастрит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звенная болезнь желудк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чнокаменная болезн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нкреатит. </w:t>
      </w:r>
    </w:p>
    <w:p>
      <w:pPr>
        <w:pStyle w:val="Normal"/>
        <w:rPr>
          <w:sz w:val="28"/>
          <w:szCs w:val="28"/>
        </w:rPr>
      </w:pPr>
      <w:r>
        <w:rPr>
          <w:b/>
        </w:rPr>
        <w:t>ФАКТОРЫ РИСКА</w:t>
        <w:br/>
      </w:r>
      <w:r>
        <w:rPr>
          <w:sz w:val="28"/>
          <w:szCs w:val="28"/>
        </w:rPr>
        <w:t>• Возрас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 заболевания раком пищеварительной системы повышен у мужчин старше 50 лет, риск заболевания язвенной болезнью повышен у мужчин в возрасте 20-40 лет, риск заболевания желчнокаменной болезнью повышен у женщин старше 40 лет. </w:t>
        <w:br/>
        <w:t>• По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желудка в 2 раза чаще развивается у мужчин, в то время как желчнокаменная болезнь развивается в 3-5 раз чаще у женщин. </w:t>
        <w:br/>
        <w:t>• Наследственнос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ших родителей или других ближайших кровных родственников была в прошлом язвенная болезнь или рак желудка и толстого кишечника, то и в вашем случае риск развития соответствующих заболеваний увеличивается. </w:t>
        <w:br/>
        <w:t>• Избыточный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иболее сильно избыточный вес влияет на развитие таких заболеваний, как панкреатит, рак желчного пузыря и желчнокаменная болезнь. </w:t>
        <w:br/>
        <w:t>• Злоупотребление алког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акая пагубная привычка, как болезненное пристрастие к алкоголю, удваивает риск развития язвенной болезни желудка, рака желудка, панкреатита, гепатита и цирроза печени. </w:t>
        <w:br/>
        <w:t>• 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дин из решающих факторов развития язвы желудка. При уже существующей язвенной болезни лечение не дает значительных результатов, если человек продолжает курить.</w:t>
        <w:br/>
        <w:t>• Неправильное питани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лие в рационе жирного и жареного, красного мяса, фаст фуда, переизбыток углеводов (особенно простых), копченого и соленого мяса и рыбы, маринадов, консервантов – все это значительно повышает риск развития рака желудка и прочих заболеваний пищеварительной системы. </w:t>
        <w:br/>
        <w:t>• Нарушение режима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 от завтрака, длительные перерывы в питании (более 4-5 часов), объедение перед сном, употребление газировок на голодный желудок и прочие нарушения режима питания способствуют развитию всех видов заболеваний пищеварения – от относительно безобидных гастритов до рака желудка. </w:t>
        <w:br/>
        <w:t>• Ст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ме, испытывающем стресс или нервное перенапряжение, происходит спазм капилляров желудка. Это препятствует выделению слизи, защищающей слизистую оболочку. Желудочный сок разъедает слизистую и ткань желудка, что приводит к образованию язвы – и, следовательно, к развитию язвенной болезни. Кроме того, стресс вызывает нарушение баланса микрофлоры кишечника, а значит, дисбактериоз.</w:t>
        <w:br/>
        <w:t>• Сахарный диаб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лоупотребление кофе и газированными напиткам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фе содержатся хлорогеновые кислоты, которые могут вызывать изжогу, раздражение слизистой желудка. Что касается злоупотребления газированными напитками (превышением дозы считается употребление более 1 л напитка в день), то тут негативный эффект проявляется в раздражающем воздействии диоксида углерода на стенки желудка, что, в свою очередь, приводит к развитию гастрита, язвы и т.д. </w:t>
        <w:br/>
        <w:t>• Низкая физическая активнос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движения, отсутствие тонуса усложняет организму задачу борьбы с негативными факторами. Это касается и вопросов общей формы, иммунитета, и конкретных проблем – например, слабости мышц брюшной стенки. </w:t>
        <w:br/>
        <w:t>• Переедание. </w:t>
      </w:r>
    </w:p>
    <w:p>
      <w:pPr>
        <w:pStyle w:val="Normal"/>
        <w:rPr/>
      </w:pPr>
      <w:r>
        <w:rPr>
          <w:sz w:val="28"/>
          <w:szCs w:val="28"/>
        </w:rPr>
        <w:t>При употреблении слишком большого объема пищи желудок не в состоянии выработать достаточное количество желудочного сока, поэтому пища обрабатывается и усваивается неполноценно. Это приводит к проблемам, а затем и заболеваниям пищеварительной системы. </w:t>
        <w:br/>
        <w:br/>
        <w:t>ПРОФИЛАКТИКА</w:t>
        <w:br/>
        <w:t xml:space="preserve">• </w:t>
      </w:r>
      <w:r>
        <w:rPr>
          <w:sz w:val="28"/>
          <w:szCs w:val="28"/>
          <w:u w:val="single"/>
        </w:rPr>
        <w:t>Режим питания</w:t>
      </w:r>
      <w:r>
        <w:rPr>
          <w:sz w:val="28"/>
          <w:szCs w:val="28"/>
        </w:rPr>
        <w:t>. Ешьте чаще, но более мелкими порциями, обязательно завтракайте, не пропускайте приемы пищи. Обязательно тщательно мойте руки и все продукты, не подвергающиеся тепловой обработке, перед едой, чтобы обезопасить свой организм от попадания болезнетворных бактерий. </w:t>
        <w:br/>
        <w:t xml:space="preserve">• </w:t>
      </w:r>
      <w:hyperlink r:id="rId2">
        <w:r>
          <w:rPr>
            <w:rStyle w:val="InternetLink"/>
            <w:color w:val="000000"/>
            <w:sz w:val="28"/>
            <w:szCs w:val="28"/>
          </w:rPr>
          <w:t>Питайтесь правильно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> Снизьте употребление жирной, копченой, жареной, пересоленной еды, копченостей, пейте как можно меньше газированных напитков. Наоборот, увеличьте в рационе дозу клетчатки (каши, хлеб с отрубями, овощи, фрукты), ешьте как можно больше свежих салатов, грубоволокнистой пищи, солите еду в меру. </w:t>
        <w:br/>
        <w:t xml:space="preserve">• </w:t>
      </w:r>
      <w:r>
        <w:rPr>
          <w:sz w:val="28"/>
          <w:szCs w:val="28"/>
          <w:u w:val="single"/>
        </w:rPr>
        <w:t>Не переедайте</w:t>
      </w:r>
      <w:r>
        <w:rPr>
          <w:sz w:val="28"/>
          <w:szCs w:val="28"/>
        </w:rPr>
        <w:t>. Ешьте в меру; помните, что стандартная порция не превышает 400 мл (300 мл для женщин) еды, если представить ее в жидком виде. Не заставляйте себя голодать, питайтесь правильно и упорядочено.</w:t>
        <w:br/>
        <w:t xml:space="preserve">• </w:t>
      </w:r>
      <w:hyperlink r:id="rId3">
        <w:r>
          <w:rPr>
            <w:rStyle w:val="InternetLink"/>
            <w:color w:val="000000"/>
            <w:sz w:val="28"/>
            <w:szCs w:val="28"/>
          </w:rPr>
          <w:t>Контролируйте свой вес.</w:t>
        </w:r>
      </w:hyperlink>
      <w:r>
        <w:rPr>
          <w:sz w:val="28"/>
          <w:szCs w:val="28"/>
        </w:rPr>
        <w:t> Если у вас есть избыточный вес, попытайтесь похудеть, только делайте это правильно (снижение веса должно протекать с интенсивностью потери килограммов не более 0,5 (для женщин) и 1 (для мужчин) кг в неделю), чтобы не нанести пищеварительной системе еще больший вред. </w:t>
        <w:br/>
        <w:t xml:space="preserve">• </w:t>
      </w:r>
      <w:hyperlink r:id="rId4">
        <w:r>
          <w:rPr>
            <w:rStyle w:val="InternetLink"/>
            <w:color w:val="000000"/>
            <w:sz w:val="28"/>
            <w:szCs w:val="28"/>
          </w:rPr>
          <w:t>Откажитесь от алкоголя или снизьте его потребление до минимума.</w:t>
        </w:r>
      </w:hyperlink>
      <w:r>
        <w:rPr>
          <w:sz w:val="28"/>
          <w:szCs w:val="28"/>
        </w:rPr>
        <w:t> Максимально безопасная доза потребления алкоголя составляет 20 мл этанола (для женщин) и 30 мл этанола (для мужчин) в день. Помните, что некачественный алкоголь, содержащий различные химические компоненты, красители, избыточный сахар, ароматизаторы или консерванты, крайне пагубно влияет на пищеварительную систему! Употребляйте только максимально натуральный, качественный и чистый алкоголь, а лучше откажитесь от него вовсе. </w:t>
        <w:br/>
        <w:t xml:space="preserve">• </w:t>
      </w:r>
      <w:hyperlink r:id="rId5">
        <w:r>
          <w:rPr>
            <w:rStyle w:val="InternetLink"/>
            <w:color w:val="000000"/>
            <w:sz w:val="28"/>
            <w:szCs w:val="28"/>
          </w:rPr>
          <w:t>Бросьте курить.</w:t>
        </w:r>
      </w:hyperlink>
      <w:r>
        <w:rPr>
          <w:sz w:val="28"/>
          <w:szCs w:val="28"/>
        </w:rPr>
        <w:t> В случае с курением не существует «нормальной» дозы. Чтобы реально снизить уровень вредного воздействия никотина и смол на пищеварительную систему, откажитесь от курения.</w:t>
        <w:br/>
        <w:t xml:space="preserve">• </w:t>
      </w:r>
      <w:hyperlink r:id="rId6">
        <w:r>
          <w:rPr>
            <w:rStyle w:val="InternetLink"/>
            <w:color w:val="000000"/>
            <w:sz w:val="28"/>
            <w:szCs w:val="28"/>
          </w:rPr>
          <w:t>Научитесь контролировать стресс.</w:t>
        </w:r>
      </w:hyperlink>
      <w:r>
        <w:rPr>
          <w:sz w:val="28"/>
          <w:szCs w:val="28"/>
        </w:rPr>
        <w:t> Больше двигайтесь, старайтесь не нервничать, научитесь справляться со стрессом, гуляйте, высыпайтесь, отдыхайте. Такие меры не только косвенно влияют на здоровье пищеварительной системы, но и укрепляют ваше здоровье в целом. </w:t>
        <w:br/>
        <w:t>• Если вы больны диабетом, контролируйте свое заболевание. Выполняйте все рекомендации вашего лечащего врача, питайтесь правильно, внимательно следите за своим самочувствием, контролируйте уровень сахара в крови. При возникновении болезненных ощущений в органах пищеварения немедленно проконсультируйтесь со своим врачом во избежание осложнений. </w:t>
        <w:br/>
        <w:t xml:space="preserve">• </w:t>
      </w:r>
      <w:hyperlink r:id="rId7">
        <w:r>
          <w:rPr>
            <w:rStyle w:val="InternetLink"/>
            <w:color w:val="000000"/>
            <w:sz w:val="28"/>
            <w:szCs w:val="28"/>
          </w:rPr>
          <w:t>Ограничьте потребление кофе</w:t>
        </w:r>
      </w:hyperlink>
      <w:r>
        <w:rPr>
          <w:sz w:val="28"/>
          <w:szCs w:val="28"/>
        </w:rPr>
        <w:t> и газированных напитков. Норма безопасного употребления кофе в день составляет 300-400 мл готового натурального кофе (2-3 кофейные чашки). Пейте как можно меньше газированных напитков: желательно ограничиваться одним стаканом в день или вовсе отказаться от их употребления. </w:t>
        <w:br/>
        <w:t xml:space="preserve">• </w:t>
      </w:r>
      <w:hyperlink r:id="rId8">
        <w:r>
          <w:rPr>
            <w:rStyle w:val="InternetLink"/>
            <w:color w:val="000000"/>
            <w:sz w:val="28"/>
            <w:szCs w:val="28"/>
          </w:rPr>
          <w:t>Больше двигайтесь.</w:t>
        </w:r>
      </w:hyperlink>
      <w:r>
        <w:rPr>
          <w:sz w:val="28"/>
          <w:szCs w:val="28"/>
        </w:rPr>
        <w:t> Норма двигательной активности для взрослого человека составляет 150 минут в неделю; если вы не дотягиваете до этого показателя, постарайтесь повысить уровень своей двигательной активности. </w:t>
        <w:br/>
        <w:t>После приема пиши, никогда не следует сразу ложиться. Во время еды нужно тщательно пережевывать пишу, не отвлекаясь на разго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этих простых правил поможет вам предупредить такие острые заболевания, как гастрит, панкреатит, язва и облегчить хронические форм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З « Липецкая городская поликлиника № 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 гастроэнтеролог Чернышева В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oollink">
    <w:name w:val="tool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stlink">
    <w:name w:val="test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o.by/communities/Zdorovoe_pitanie" TargetMode="External"/><Relationship Id="rId3" Type="http://schemas.openxmlformats.org/officeDocument/2006/relationships/hyperlink" Target="http://zdravo.by/communities/Lishnij_ves" TargetMode="External"/><Relationship Id="rId4" Type="http://schemas.openxmlformats.org/officeDocument/2006/relationships/hyperlink" Target="http://zdravo.by/communities/Alkogolih/Dopustimye_dozy_potrebleniya_alkogolya" TargetMode="External"/><Relationship Id="rId5" Type="http://schemas.openxmlformats.org/officeDocument/2006/relationships/hyperlink" Target="http://zdravo.by/communities/Kurenie" TargetMode="External"/><Relationship Id="rId6" Type="http://schemas.openxmlformats.org/officeDocument/2006/relationships/hyperlink" Target="http://zdravo.by/article/5524/kak-spravit&apos;sya-so-stressom" TargetMode="External"/><Relationship Id="rId7" Type="http://schemas.openxmlformats.org/officeDocument/2006/relationships/hyperlink" Target="http://zdravo.by/communities/Zdorovoe_pitanie/Kofejnye_mify" TargetMode="External"/><Relationship Id="rId8" Type="http://schemas.openxmlformats.org/officeDocument/2006/relationships/hyperlink" Target="http://zdravo.by/communities/Fizicheskaya_aktivnosti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1:00Z</dcterms:created>
  <dc:creator>User</dc:creator>
  <dc:description/>
  <cp:keywords/>
  <dc:language>en-US</dc:language>
  <cp:lastModifiedBy>User</cp:lastModifiedBy>
  <dcterms:modified xsi:type="dcterms:W3CDTF">2016-07-11T10:51:00Z</dcterms:modified>
  <cp:revision>9</cp:revision>
  <dc:subject/>
  <dc:title>Болезни пищеварительной системы наиболее распространены и, пожалуй, приносят больше всего страданий</dc:title>
</cp:coreProperties>
</file>