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миссию по соблюдению требований к служебному поведению государственных гражданских служащих министерства здравоохранения Липецкой области и урегулированию конфликта интересов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8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20" w:hanging="0"/>
        <w:rPr>
          <w:lang w:eastAsia="ar-SA"/>
        </w:rPr>
      </w:pPr>
      <w:r>
        <w:rPr>
          <w:sz w:val="28"/>
          <w:szCs w:val="28"/>
        </w:rPr>
        <w:t>Тел. (дом., моб.):_____________________</w:t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Normal"/>
        <w:shd w:fill="FFFFFF" w:val="clear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о даче согласия на замещение должности в коммерческой или некоммерческой организации (выполнение работы на условиях трудового договора, гражданско-правового договора в коммерческой или некоммерческой организации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, 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.И.О. гражданина)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щавший в 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___ в период с ______________ по ______________ должность государственной гражданской службы Липецкой области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2"/>
      </w:r>
      <w:r>
        <w:rPr>
          <w:sz w:val="28"/>
          <w:szCs w:val="28"/>
          <w:lang w:eastAsia="ar-SA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</w:r>
      <w:r>
        <w:rPr>
          <w:sz w:val="16"/>
          <w:szCs w:val="16"/>
          <w:lang w:eastAsia="ar-SA"/>
        </w:rPr>
        <w:t>(наименование должности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16"/>
          <w:szCs w:val="16"/>
          <w:lang w:eastAsia="ar-SA"/>
        </w:rPr>
        <w:t>_________________________________________________________________________________________________________________________</w:t>
      </w:r>
      <w:r>
        <w:rPr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о статьей 12 Федерального закона «О противодействии коррупции» прошу дать мне согласие на замещение должности с 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16"/>
          <w:szCs w:val="16"/>
          <w:lang w:eastAsia="ar-SA"/>
        </w:rPr>
        <w:t>(дата заключения трудового договора, предполагаемый срок его действия)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16"/>
          <w:szCs w:val="16"/>
          <w:lang w:eastAsia="ar-SA"/>
        </w:rPr>
        <w:t>(наименование должности, которую гражданин планирует замещать на условиях трудового договора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>(наименование организации с указанием её местонахождения и характера деятельности)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(или) на выполнение работ (оказание услуг) на условиях трудового договора, гражданско-правового договора _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</w:t>
      </w:r>
      <w:r>
        <w:rPr>
          <w:sz w:val="16"/>
          <w:szCs w:val="16"/>
          <w:lang w:eastAsia="ar-SA"/>
        </w:rPr>
        <w:t>(виды работы, которые гражданин будет выполнять, сумма оплаты за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>выполнение (оказание) по договору работ (услуг), предполагаемый срок действия)</w:t>
      </w:r>
    </w:p>
    <w:p>
      <w:pPr>
        <w:pStyle w:val="Style20"/>
        <w:shd w:fill="FFFFFF" w:val="clear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в ____________________________________________________________________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>(наименование организации с указанием её местонахождения и характера деятельности)</w:t>
      </w:r>
    </w:p>
    <w:p>
      <w:pPr>
        <w:pStyle w:val="Style20"/>
        <w:shd w:fill="FFFFFF" w:val="clear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0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замещении должности </w:t>
      </w:r>
      <w:r>
        <w:rPr>
          <w:szCs w:val="28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         </w:t>
      </w:r>
      <w:r>
        <w:rPr>
          <w:sz w:val="20"/>
          <w:szCs w:val="28"/>
        </w:rPr>
        <w:t>(наименование должности государственной гражданской служб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(а) следующие должностные (служебные) обязанности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ункциями государственного управления в отношении данной коммерческой (некоммерческой) организации являютс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</w:t>
      </w:r>
      <w:r>
        <w:rPr>
          <w:szCs w:val="28"/>
          <w:lang w:val="en-US"/>
        </w:rPr>
        <w:t>__</w:t>
      </w:r>
      <w:r>
        <w:rPr>
          <w:szCs w:val="28"/>
        </w:rPr>
        <w:t>_____________________________;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;_________________________________________________________________________________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В мои должностные обязанности в данной коммерческой (некоммерческой) организации будет входить (выполняемая мною работа будет включать)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(краткое описание должностных обязанностей (характер выполняемой работы в случае заключения трудового или гражданско-правового договора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;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__________________________________________________________________________________;___________________________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  <w:lang w:eastAsia="ar-SA"/>
        </w:rPr>
        <w:t xml:space="preserve">Информацию о принятом Комиссией решении прошу вручить лично (направить на мое имя по адресу):__________________________________________________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ind w:left="51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2 __г.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обращению прикладываются заверен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мерческой (некоммерческой) организаци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пии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й инструкции по должности, которая замещается гражданином в организации.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амещаемые должности в течение последних двух лет до дня увольнения с государственной гражданской службы области</w:t>
      </w:r>
    </w:p>
  </w:footnote>
</w:footnotes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8:00Z</dcterms:created>
  <dc:creator>P4-3</dc:creator>
  <dc:description/>
  <cp:keywords/>
  <dc:language>en-US</dc:language>
  <cp:lastModifiedBy>Пользователь</cp:lastModifiedBy>
  <cp:lastPrinted>2021-09-22T17:04:00Z</cp:lastPrinted>
  <dcterms:modified xsi:type="dcterms:W3CDTF">2025-08-22T08:49:00Z</dcterms:modified>
  <cp:revision>3</cp:revision>
  <dc:subject/>
  <dc:title/>
</cp:coreProperties>
</file>