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енское курение</w:t>
      </w:r>
      <w:r>
        <w:rPr>
          <w:sz w:val="28"/>
          <w:szCs w:val="28"/>
        </w:rPr>
        <w:t xml:space="preserve"> - более серьезная проблема, чем курение мужчи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нщину возложена ответственная роль продолжательницы рода, и пристрастившись к табаку, она не сможет производить на свет полноценное потомство. Пристрастие к табаку ведет к нарушению эластичности кожи, которая раньше времени начинает увядать, стареть. Или, что самое страшное, - к раку легких. Женщине, в отличие от мужчины, труднее избавиться от табачной завис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курения женщин могут быть разными. Но в основном выделяют следующие: С развитием эмансипации представительницы прекрасной половины человечества перенимают мужские привычки. Реклама навязывает образ сексуальной и счастливой женщины с сигаретой в руках. Желание скрыть свою неуверенность в себе, приобрести независимость. Курение – своеобразный способ реакции на стрессовые ситуации. Плохие условия проживания, жизненные потрясения, неудачный брак заставляют женщин взять в руки сигарету. Многие курящие девушки считают, что им будет легче познакомиться с мужчиной своей мечты именно таким способом. Проходя через полость рта, табачный дым разрушает зубную эмаль.</w:t>
        <w:br/>
        <w:t>Постепенно притупляются обоняние, вкус. Вещества, входящие в состав табачного дыма, вызывают спазм сосудов, и ткани организма получают значительно меньше питательных веществ и кислорода, чем требуется. Поэтому кожа теряет эластичность, свежесть, рано появляются морщины. Чтобы протолкнуть кровь через суженные сосуды, сердце вынуждено работать с большим напряжением, а это способствует развитию ишемической болезни сердца. Как и сердце, от курения страдает мозг, железы внутренней сек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лечения зависит от силы воли женщины. Табачная зависимость - это болезненный процесс, требующий длительного лечения, наблюдения за ним, предупреждения рецидивов. Это очень трудное испытание, но курильщик- женщина должна знать о вредном влиянии табака на свое здоровье и на здоровье окружающих, твердо верить лечащему врачу, и ему должны помогать окружающие на работе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—это чаще всего слабость воли, и если не хватает сил остановиться самому, обратитесь к вр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м Вы губите не только себя, но и близких Вам людей, возможно, своих же детей. Вторичный дым, или пассивное курение может быть причиной сердечных заболеваний, рака легких, астмы, бронх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врач- терапевт Рогач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8:00Z</dcterms:created>
  <dc:creator>User</dc:creator>
  <dc:description/>
  <cp:keywords/>
  <dc:language>en-US</dc:language>
  <cp:lastModifiedBy>User</cp:lastModifiedBy>
  <dcterms:modified xsi:type="dcterms:W3CDTF">2016-05-27T06:03:00Z</dcterms:modified>
  <cp:revision>18</cp:revision>
  <dc:subject/>
  <dc:title>Женское курение - гораздо более серьезная проблема, чем курение мужчин</dc:title>
</cp:coreProperties>
</file>