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11"/>
          <w:sz w:val="40"/>
          <w:szCs w:val="40"/>
          <w:lang w:eastAsia="en-US"/>
        </w:rPr>
        <w:t>11 сентября - День трезвости в Липецкой области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В нашем регионе День трезвости будет отмечаться уже в шестой раз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В Российской Федерация среднедушевое потребление абсолютного алкоголя еще недавно достигало от 16 до 18 литров на 1 человека. По дан</w:t>
        <w:softHyphen/>
        <w:t>ным Госкомстата, в 2014 году потребление спиртных напит</w:t>
        <w:softHyphen/>
        <w:t>ков уменьшилось в пределах до 12 литров на 1 жителя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ем не менее по-прежнему чрезмерное употребление алко</w:t>
        <w:softHyphen/>
        <w:t>голя, табакокурение наравне с высоким артериальным давлени</w:t>
        <w:softHyphen/>
        <w:t>ем, гиперхолестеринемией, нера</w:t>
        <w:softHyphen/>
        <w:t>циональным питанием являются факторами риска развития забо</w:t>
        <w:softHyphen/>
        <w:t>леваний - основные причины (до 87,5%) общей смертности в Рос</w:t>
        <w:softHyphen/>
        <w:t>сии. На первом месте по влиянию на количество лет жизни стоит злоупотребление алкоголем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Ежегодный список преждев</w:t>
        <w:softHyphen/>
        <w:t>ременной смерти но этой причи</w:t>
        <w:softHyphen/>
        <w:t>не по области доходит до 2,5 ты</w:t>
        <w:softHyphen/>
        <w:t>сячи человек. В ГУЗ «Липецкий областной наркологический дис</w:t>
        <w:softHyphen/>
        <w:t>пансер» поступает много больных алкоголизмом с выраженной по</w:t>
        <w:softHyphen/>
        <w:t>лиорганной недостаточностью, обусловленной хронической алкогольной интоксикацией. За I полугодие 2015 года в стацио</w:t>
        <w:softHyphen/>
        <w:t>нарных отделениях диспансера умерли 27 человек, за тот же пе</w:t>
        <w:softHyphen/>
        <w:t>риод 2014 года - 21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В трезвенническое движение нашего региона активно включи</w:t>
        <w:softHyphen/>
        <w:t>лись представители духовенства. В областном центре настоятель прихода при храмах Сергия Ра</w:t>
        <w:softHyphen/>
        <w:t>донежского и Великомученицы Татианы протоиерей отец Сер</w:t>
        <w:softHyphen/>
        <w:t>гий (С. Косых) организовал нар</w:t>
        <w:softHyphen/>
        <w:t>кологический консультативный пункт. Нуждающихся прихожан консультирует профессиональ</w:t>
        <w:softHyphen/>
        <w:t>ный клинический психолог Т. А. Никуличева. В Чаплыгине благо</w:t>
        <w:softHyphen/>
        <w:t>чинный отец Стахий (Солодков) создал группу трезвости, которая регулярно пополняется новыми участникам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По отчету врача-нарколога ГУЗ «Долго</w:t>
        <w:softHyphen/>
        <w:t>руковская РБ» Казимира Георгиевича Алборова, в наркологическом кабинете районной больницы по данным за I полугодие 2015 года, на учете состоят 359 больных алкоголизмом, нарко</w:t>
        <w:softHyphen/>
        <w:t>манов и страдающих алкоголь</w:t>
        <w:softHyphen/>
        <w:t>ным психозом, среди больных алкоголизмом - 84 женщины. У 5 подростков выявлен уже сформировавшийся алкого</w:t>
        <w:softHyphen/>
        <w:t>лизм. Врачами, педиатрами, работниками ФАПов района в школах, в центрах культуры и досуга постоянно проводятся беседы, видеолектории, семи</w:t>
        <w:softHyphen/>
        <w:t>нары о здоровом образе жизни. Ко Дню трезвости в ГУЗ «Долгору</w:t>
        <w:softHyphen/>
        <w:t>ковская РБ» разработан план мероприятий по профилактике пьянства и алкоголизм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ahoma" w:hAnsi="Tahoma" w:cs="Tahoma"/>
      <w:b/>
      <w:bCs/>
      <w:spacing w:val="-20"/>
      <w:sz w:val="44"/>
      <w:szCs w:val="44"/>
    </w:rPr>
  </w:style>
  <w:style w:type="character" w:styleId="FontStyle13">
    <w:name w:val="Font Style13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>
      <w:spacing w:lineRule="exact" w:line="186"/>
      <w:ind w:firstLine="1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hanging="571"/>
    </w:pPr>
    <w:rPr/>
  </w:style>
  <w:style w:type="paragraph" w:styleId="Style51">
    <w:name w:val="Style5"/>
    <w:basedOn w:val="Normal"/>
    <w:qFormat/>
    <w:pPr>
      <w:spacing w:lineRule="exact" w:line="185"/>
      <w:ind w:firstLine="278"/>
      <w:jc w:val="both"/>
    </w:pPr>
    <w:rPr/>
  </w:style>
  <w:style w:type="paragraph" w:styleId="Style61">
    <w:name w:val="Style6"/>
    <w:basedOn w:val="Normal"/>
    <w:qFormat/>
    <w:pPr>
      <w:spacing w:lineRule="exact" w:line="186"/>
      <w:ind w:firstLine="269"/>
      <w:jc w:val="both"/>
    </w:pPr>
    <w:rPr/>
  </w:style>
  <w:style w:type="paragraph" w:styleId="Style71">
    <w:name w:val="Style7"/>
    <w:basedOn w:val="Normal"/>
    <w:qFormat/>
    <w:pPr>
      <w:spacing w:lineRule="exact" w:line="197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5:00Z</dcterms:created>
  <dc:creator>User</dc:creator>
  <dc:description/>
  <cp:keywords/>
  <dc:language>en-US</dc:language>
  <cp:lastModifiedBy>User</cp:lastModifiedBy>
  <dcterms:modified xsi:type="dcterms:W3CDTF">2015-10-07T12:21:00Z</dcterms:modified>
  <cp:revision>1</cp:revision>
  <dc:subject/>
  <dc:title/>
</cp:coreProperties>
</file>