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График акций</w:t>
      </w:r>
    </w:p>
    <w:p>
      <w:pPr>
        <w:pStyle w:val="Normal"/>
        <w:jc w:val="center"/>
        <w:rPr>
          <w:rFonts w:eastAsia="Liberation Serif" w:cs="Liberation Serif"/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проведения Единых Дней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rFonts w:eastAsia="Liberation Serif" w:cs="Liberation Serif"/>
          <w:b/>
          <w:bCs/>
          <w:sz w:val="30"/>
          <w:szCs w:val="30"/>
          <w:lang w:val="ru-RU"/>
        </w:rPr>
        <w:t xml:space="preserve"> </w:t>
      </w:r>
      <w:r>
        <w:rPr>
          <w:b/>
          <w:bCs/>
          <w:sz w:val="30"/>
          <w:szCs w:val="30"/>
          <w:lang w:val="ru-RU"/>
        </w:rPr>
        <w:t xml:space="preserve">диспансеризации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sz w:val="30"/>
          <w:szCs w:val="30"/>
          <w:lang w:val="ru-RU"/>
        </w:rPr>
        <w:t>2025г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есяц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проведени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Телефон отделени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евраль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ООВП с.Гнилуша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:00-14: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2-5</w:t>
            </w:r>
            <w:r>
              <w:rPr>
                <w:lang w:val="ru-RU"/>
              </w:rPr>
              <w:t>5</w:t>
            </w:r>
            <w:r>
              <w:rPr/>
              <w:t>-</w:t>
            </w:r>
            <w:r>
              <w:rPr>
                <w:lang w:val="ru-RU"/>
              </w:rPr>
              <w:t>5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Зав. отделением профилактики Тюрин А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Liberation Serif" w:cs="Liberation Serif"/>
                <w:lang w:val="ru-RU"/>
              </w:rPr>
              <w:t xml:space="preserve"> </w:t>
            </w:r>
            <w:r>
              <w:rPr>
                <w:lang w:val="ru-RU"/>
              </w:rPr>
              <w:t xml:space="preserve">Март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нская РБ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:00-14: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-55-5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Зав. отделением профилактики Тюрин А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ООВП с.Каменка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:00-14: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-55-5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Зав. отделением профилактики Тюрин А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нская РБ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:00-14: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-55-5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Зав. отделением профилактики Тюрин А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юнь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ООВП с.Гнилуша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:00-14: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-55-5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Зав. отделением профилактики Тюрин А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юль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нская РБ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:00-14: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-55-5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Зав. отделением профилактики Тюрин А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густ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ООВП с.Каменка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:00-14: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-55-5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Зав. отделением профилактики Тюрин А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нтябрь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ООВП с.Гнилуша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:00-14: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-55-5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Зав. отделением профилактики Тюрин А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тябрь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нская РБ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:00-14: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-55-5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Зав. отделением профилактики Тюрин А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ябрь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ООВП с.Каменка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:00-14: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-55-5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Зав. отделением профилактики Тюрин А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нская РБ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:00-14: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-55-5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Зав. отделением профилактики Тюрин АА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в. отделением профилактики                                     Тюрин А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09:00Z</dcterms:created>
  <dc:creator>Сергей Труфанов</dc:creator>
  <dc:description/>
  <cp:keywords/>
  <dc:language>en-US</dc:language>
  <cp:lastModifiedBy>Сергей Труфанов</cp:lastModifiedBy>
  <cp:lastPrinted>2023-09-15T08:45:00Z</cp:lastPrinted>
  <dcterms:modified xsi:type="dcterms:W3CDTF">2025-04-03T10:09:00Z</dcterms:modified>
  <cp:revision>2</cp:revision>
  <dc:subject/>
  <dc:title/>
</cp:coreProperties>
</file>