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Всемирный день борьбы против диабет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ахарный диабет - системное многофакторное заболевание, при котором ваш организм не может контролировать сахара (глюкозы) в крови.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юкоза - основной источник энергии в организме. Многие пищевые продукты, которые вы ежедневно едите, распространяется, по всему телу и служит источником энергии. Если организм е может использовать правильно этот сахар, то его уровень в крови поднимается выше нормы. Это приводит к избытку сахара в крови и моче.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ахара крови неразрывно связан со способностью организма вырабатывать и использовать инсулин. Инсулин - это гормон, вырабатываемой поджелудочной железой, который помогает организму использовать сахар и поддерживает уровень глюкозы крови в пределах нормы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гликемии осуществляется путем выбора пищевого рациона, регулярной физической активности и, если необходимо, приема лекарств, а также с помощью экспресс-приборов для самоконтроля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два основных типа сахарного диабета - 1тип и 2 тип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харный диабет 1 типа"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ахарном диабете 1 типа в организме вырабатывается инсулин, или его образуется слишком мало. Люди с сахарным диабетом 1 типа ежедневно получают инсулин для удовлетворения потребности организма. Обычно инсулин вводят с помощью инъекций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ность сахарного диабета 1 типа - менее 1 на 10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з числа больных диабетом. Чаще всего он возникает у молодых людей, но может развиваться в любом возрасте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сахарного диабета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ой сахарного диабета 1 типа является практически полное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выработки инсулина из-за гибели бета-клеток, которые разрушаются особым процессом в организме, известным, как "аутоиммунный" (т.е. при котором клетки организма атакуют друг друга). Это происходит на фоне особой генетической предрасположенности, которая при воздействии внешних факторов (инфекция, вирусы, оперативное вмешательство) приводит к изменению состояния иммунной системы организма и в дальнейшем - к развитию диабета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ахарный диабет 2 типа - самая распространенная форма сахарного диабета. 9 из 10 случаев сахарного диабета составляет сахарный диабет 2 типа. Чаще всего он начинается после 40 лет, хотя количество молодых людей сахарным диабетом 2 типа непрерывно возрастает.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с сахарным диабетом 2 типа могут получать сахароснижающие таблетки, инсулин или другие инъекционные препараты и их комбинации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харный диабет 2 типа со временем меняет свое течение: через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 лет заболевания у 40% больных происходит истощение бета-клеток (относительная инсулиновая недостаточность) - это ведет к переходу на инсулинотерапию, поэтому лечение будет тоже меняться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, при сахарном диабете 2 типа уровень сахара (глюкозы) крови может расти в течении долгого периода времени, вы можете не испытывать никаких необычных ощущений. На ранних стадиях сахарный диабет 2 типа может не проявляться никакими симптомами. Когда же они появляются, вы можете ощущать следующее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Чувство усталости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хость кожи, зуд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немение или покалывание в области кистей или стоп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Частые инфекционные заболевания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щение мочеиспускания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ясность зрения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дленное заживление порезов и повреждений кожи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вышенное чувство голода и жажды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сахарного диабета - никто не знает точной причины возникновения сахарного диабета 2 типа, но, с наибольшей вероятностью он может быть выявлен у людей при следующих обстоятельствах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зраст старше 40 лет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збыточная масса тела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лучаи сахарного диабета у родственников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ходящий сахарный диабет во время беремен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ождение ребенка с весом более 4 кг (для женщин)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несенный стресс вследствии болезни или травмы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вышенное артериальное давление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харный диабет - коварное "немое" заболевание. Вы можете не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его долгое время, но если вы игнорируете его сейчас, у вас могут появится серьезные проблемы со здоровьем в будущем. Независимо от того, есть у вас симптомы или нет, очень важно контролировать уровень сахара в крови! Вы всегда можете обратиться в любое лечебное учреждение, где Вам определят уровень сахара в крови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эндокринолог                                                                         Рощупкина Н.А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4:00Z</dcterms:created>
  <dc:creator>Admin</dc:creator>
  <dc:description/>
  <dc:language>en-US</dc:language>
  <cp:lastModifiedBy/>
  <cp:lastPrinted>2012-11-13T11:13:00Z</cp:lastPrinted>
  <dcterms:modified xsi:type="dcterms:W3CDTF">2017-11-20T21:47:33Z</dcterms:modified>
  <cp:revision>6</cp:revision>
  <dc:subject/>
  <dc:title/>
</cp:coreProperties>
</file>