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росклерозом называют хроническое заболевание артерий, которое характеризуется накоплением жиров (липидов холестерина) в сосудистой стенке, а также формированием атеросклеротических бляшек, которые, увеличиваясь в размерах, закрывают просвет сосудов. Это приводит к ухудшению кровоснабжения органа, сосуд которого постепенно блокируется. Атеросклероз развивается не сразу, и поначалу может протекать бессимптомно, часто приводит к развитию осложнений, потере работоспособности, инвалидности, а в особо тяжелых случаях – к смерти.</w:t>
      </w:r>
    </w:p>
    <w:p>
      <w:pPr>
        <w:pStyle w:val="Normal"/>
        <w:rPr/>
      </w:pPr>
      <w:r>
        <w:rPr>
          <w:sz w:val="28"/>
          <w:szCs w:val="28"/>
        </w:rPr>
        <w:t>Эта болезнь признана одной из самых распространенных из классификации сердечно-сосудистых. Развитие атеросклероза опасно, так как может спровоцировать множество угрожающих жизни заболеваний: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нсульт</w:t>
        </w:r>
      </w:hyperlink>
      <w:r>
        <w:rPr>
          <w:sz w:val="28"/>
          <w:szCs w:val="28"/>
        </w:rPr>
        <w:t>, аритмия, недостаточность кровообращения, гангрена ног. Атеросклероз сердечных сосудов при обострении приводит к развитию грозной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ишемической болезни сердца</w:t>
        </w:r>
      </w:hyperlink>
      <w:r>
        <w:rPr>
          <w:sz w:val="28"/>
          <w:szCs w:val="28"/>
        </w:rPr>
        <w:t>, которая, в свою очередь, часто является причиной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инфаркта миокарда</w:t>
        </w:r>
      </w:hyperlink>
      <w:r>
        <w:rPr/>
        <w:t>.</w:t>
      </w:r>
    </w:p>
    <w:tbl>
      <w:tblPr>
        <w:tblW w:w="21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естерин начинает откладываться при некотором изменении структуры са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ой стенки и её биохимии. При здоровой стенке сосуда атероскле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ивается, даже, несмотря на присутствие большого количество жир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е человека.</w:t>
            </w:r>
          </w:p>
        </w:tc>
      </w:tr>
      <w:tr>
        <w:trPr/>
        <w:tc>
          <w:tcPr>
            <w:tcW w:w="216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lineRule="atLeast" w:line="360" w:before="0" w:after="0"/>
        <w:textAlignment w:val="baseline"/>
        <w:rPr>
          <w:rFonts w:ascii="Arial" w:hAnsi="Arial" w:cs="Arial"/>
          <w:sz w:val="33"/>
          <w:szCs w:val="33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sz w:val="33"/>
          <w:szCs w:val="33"/>
        </w:rPr>
        <w:t>Основные причины (факторы) возникновения и дальнейшего развития атеросклероз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ный уровень холестерина в крови;</w:t>
      </w:r>
    </w:p>
    <w:p>
      <w:pPr>
        <w:pStyle w:val="Normal"/>
        <w:rPr/>
      </w:pPr>
      <w:r>
        <w:rPr>
          <w:sz w:val="28"/>
          <w:szCs w:val="28"/>
          <w:u w:val="single"/>
        </w:rPr>
        <w:t>дефицит в рационе калия, магния, аскорбиновой кислоты и токоферол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ыток окисленных жиров в ежедневном меню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ение свёртываемости крови и её вязкос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ертоническая болезн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акокурени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лоупотребление алкогольными напиткам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мональные дисфункц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ледственный фактор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торые инфекц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харный диабет (нарушение углеводного обмена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одинамия;</w:t>
      </w:r>
    </w:p>
    <w:p>
      <w:pPr>
        <w:pStyle w:val="Normal"/>
        <w:rPr/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ожирение </w:t>
        </w:r>
      </w:hyperlink>
      <w:r>
        <w:rPr>
          <w:sz w:val="28"/>
          <w:szCs w:val="28"/>
        </w:rPr>
        <w:t>(нарушение липидного обм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сс и пр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инические проявления атеросклероз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У мужчин наблюдается раннее поседение; появление большого количества опухолей, наполненных желтыми насыщенными жировыми клетками;</w:t>
      </w:r>
    </w:p>
    <w:p>
      <w:pPr>
        <w:pStyle w:val="Normal"/>
        <w:rPr/>
      </w:pPr>
      <w:r>
        <w:rPr>
          <w:sz w:val="28"/>
          <w:szCs w:val="28"/>
        </w:rPr>
        <w:t>боли за грудиной; головокружение и головные боли; шум в ушах или звон;</w:t>
      </w:r>
    </w:p>
    <w:p>
      <w:pPr>
        <w:pStyle w:val="Normal"/>
        <w:rPr/>
      </w:pPr>
      <w:r>
        <w:rPr>
          <w:sz w:val="28"/>
          <w:szCs w:val="28"/>
        </w:rPr>
        <w:t>появление одышки; ухудшение когнитивных функций мозга, в частности, памяти; ухудшение общего самочувствия и потеря работоспособности; сверх утомляемость; артериальная гипертензия; при поражении сосудов ног могут появиться болевые ощущения при ходьбе; старческое слабоумие, фиксационная амнезия (потеря памяти на текущие события) и потеря ориентации во времени и пространстве проявляются на более поздних стадиях развития атероскле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иагностирования атеросклероза сосудов после опроса пациента назначаются определенные исследования (проверка крови на биохимию). Затем врач назначает медикаментозное лечение специальными препаратами – статинами, которые действенно уменьшают концентрацию опасного холестерина в крови, и сосудорасширяющими препаратами, позволяющими активизировать крово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рекомендуется придерживаться диеты. На более поздних стадиях болезни пациенту рекомендуют провести хирургическое лечение, направленное на расширение сосуда (стентирование) или его зам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ета при атеросклерозе</w:t>
      </w:r>
    </w:p>
    <w:p>
      <w:pPr>
        <w:pStyle w:val="Normal"/>
        <w:rPr/>
      </w:pPr>
      <w:r>
        <w:rPr>
          <w:sz w:val="28"/>
          <w:szCs w:val="28"/>
        </w:rPr>
        <w:t>В первую очередь пациенту с атеросклерозом необходимо пересмотреть свой рацион, убрав из него все провоцирующие развитие болезни продукты и обогатив его поле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ервым делом следует снизить калорийность (энергетическую ценность) рациона питания. Ограничьте употребление углеводной пищи, особенно приносящей организму так называемые «пустые» углеводы»: рафинированный сахар, сладости, выпечка, кондитерские издел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Уменьшение количества животных жиров и жареной еды. Для этого достаточно перейти на употребление диетических (нежирных) сортов мяса: кролик, филе индейки, курятина без кожи, телятина. Старайтесь после охлаждения первых блюд снимать с поверхности присутствующий там ж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Увеличение белка в рационе за счет творога (150 гр/сутки), рыбы (150 гр/сутки) и мяса (около 200 гр/сутки). Белок предупреждает развитие отрицательного азотистого баланса и увеличивает полезную энергетическую нагрузку на пищеварительную систему, которая расходуется на перевариван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Уменьшение потребления поваренной соли до 3 гр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Отказ от копченых, консервированных, острых и соленых продуктов.</w:t>
      </w:r>
    </w:p>
    <w:p>
      <w:pPr>
        <w:pStyle w:val="Normal"/>
        <w:rPr/>
      </w:pPr>
      <w:r>
        <w:rPr>
          <w:sz w:val="28"/>
          <w:szCs w:val="28"/>
        </w:rPr>
        <w:t>6. Исключение чёрных сортов хлеба и хлебобулочных изделий, приготовленных с присутствием в рецептуре разрыхл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Обогащение рациона свежими овощами и фруктами, богатыми витаминами, минеральными элементами, антиоксидантами и пищевыми волок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Включение в рацион пищи, богатой полезными омега-3 кислотами: рыба жирных сортов, авокадо, льняное и ореховое масло, сырые орехи и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 кардиолог Галагуцкая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link">
    <w:name w:val="block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-lekar.ru/insult-chto-eto-takoe/" TargetMode="External"/><Relationship Id="rId3" Type="http://schemas.openxmlformats.org/officeDocument/2006/relationships/hyperlink" Target="http://narod-lekar.ru/ishemicheskaya-bolezn-serdtsa-chto-eto-takoe-i-chem-ee-lechit/" TargetMode="External"/><Relationship Id="rId4" Type="http://schemas.openxmlformats.org/officeDocument/2006/relationships/hyperlink" Target="http://narod-lekar.ru/infarkt-miokarda-chto-eto-takoe-i-posledstviya/" TargetMode="External"/><Relationship Id="rId5" Type="http://schemas.openxmlformats.org/officeDocument/2006/relationships/hyperlink" Target="http://narod-lekar.ru/lechenie-ozhir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1:00Z</dcterms:created>
  <dc:creator>User</dc:creator>
  <dc:description/>
  <cp:keywords/>
  <dc:language>en-US</dc:language>
  <cp:lastModifiedBy>User</cp:lastModifiedBy>
  <dcterms:modified xsi:type="dcterms:W3CDTF">2016-05-23T07:08:00Z</dcterms:modified>
  <cp:revision>9</cp:revision>
  <dc:subject/>
  <dc:title>Атеросклерозом называют хроническое заболевание артерий, которое характеризуется накоплением жиров (липидов холестерина) в сосудистой стенке, а также формированием атеросклеротических бляшек, которые, увеличиваясь в размерах, закрывают просвет сосудов</dc:title>
</cp:coreProperties>
</file>