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лергия - болезнь сложная и коварная. Ещё совсем недавно её почему-то не считали за «серьёзное» заболевание, но сейчас отношение как врачей, так и пациентов коренным образом изменилось. И это не удивительно. Аллергию уже называют «болезнью 21-го века». Скорость её распространения бьёт все рекор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, когда в организм попадают вирусы или бактерии, они распознаются как чужеродные, и организм запускает всю систему защитных механизмов. Специальные т-клетки крови дают сигнал к выработке антител, которые имеют задачей обезвредить болезнетворные микробы. У аллергика этот механизм нарушается. Его иммунная система распознает врага не только, например, в опасных бактериях, но и в совершенно невинных веществах, например, содержащихся, например, в воздухе или в еде. Эти вещества называются аллергенами. При первом контакте с аллергеном больной, как правило, не испытывает никакого дискомфорта. У него нет насморка, сыпи, слез и удушья (можно сказать, что организм только «учится» реагировать на аллерген). Однако, когда в очередной раз даже небольшое количество аллергена попадает в организм, начинается аллергическая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ход весны для многих означает и появление, обострение аллергии. Именно весенней порой, во время пробуждения природы, мы так часто сталкиваемся с покрасневшими и слезящимися глазами, начинаем непрерывно чихать, кашлять и чесаться Весной начинает ярче светить солнышко, распускаются растения. Но, увы, далеко не все рады приходу весны и оживанию природы... Ведь именно в теплые весенние деньки «просыпаются» и такие виды аллергических реакций, как:</w:t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аллергия на пыльцу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есной цветут одуванчик, береза, верба, ольха – растения, пыльца которых считается очень аллергенной;</w:t>
      </w:r>
    </w:p>
    <w:p>
      <w:pPr>
        <w:pStyle w:val="Normal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аллергия на тополиный пух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южных регионах нашей страны цветение тополя приходится на апрель-май, в более северных пух начинает лететь в июне;</w:t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аллергия на солнце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е пик приходится, разумеется, на летнюю жару, но первые проявления многие начинают ощущать уже весной;</w:t>
      </w:r>
    </w:p>
    <w:p>
      <w:pPr>
        <w:pStyle w:val="Normal"/>
        <w:rPr/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аллергия на укусы насекомых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ые тоже вылазят из своих зимних убежищ с первыми жаркими ден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падания в дыхательные пути пыльцы и тополиного пуха часто обостряется течен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ронхиальной астмы</w:t>
        </w:r>
      </w:hyperlink>
      <w:r>
        <w:rPr>
          <w:sz w:val="28"/>
          <w:szCs w:val="28"/>
        </w:rPr>
        <w:t>: начинается мучительный кашель, одышка и даже приступы удуш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и лечение весенней аллерг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и главное правило: постарайтесь свести к минимуму контакт с «вашими» аллергенами. Идеальным вариантом было бы на время цветения растений, вызывающих у вас аллергию, уехать в другой регион, где эти растения не растут. Если же это невозможно, то примите следующие 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старайтесь не выезжать на природу. Переждите время цветения в городе;</w:t>
      </w:r>
    </w:p>
    <w:p>
      <w:pPr>
        <w:pStyle w:val="Normal"/>
        <w:jc w:val="both"/>
        <w:rPr/>
      </w:pPr>
      <w:r>
        <w:rPr>
          <w:sz w:val="28"/>
          <w:szCs w:val="28"/>
        </w:rPr>
        <w:t>- гулять по улице лучше вечером или вскоре после того, как прошел дождь. В такое время   концентрация пыльцы в воздухе минималь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роветривании не допускайте попадания в квартиру пыльцы, вызывающей аллергию. В этом вам поможет обычная марля, сложенная в несколько слоев и слегка смоченная водой. Если повесить ее на открытое окно, то пыльца не сможет проникнуть в помещение при проветри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 боритесь с бытовой пылью. Влажная уборка должна стать ежедневной процедурой. При выборе пылесоса, отдайте предпочтение моющим - их фильтры сделаны так, что не пропускают пыль наружу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иходу с улицы, старайтесь сразу переоде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ще принимайте душ и промывайте нос и глаза. Благодаря этим процедурам вы поможете коже избавиться от раздражающих частичек пыльцы и пуха.</w:t>
      </w:r>
    </w:p>
    <w:p>
      <w:pPr>
        <w:pStyle w:val="Normal"/>
        <w:jc w:val="both"/>
        <w:rPr/>
      </w:pPr>
      <w:r>
        <w:rPr>
          <w:sz w:val="28"/>
          <w:szCs w:val="28"/>
        </w:rPr>
        <w:t>Но, как бы вы ни старались, полностью избавиться от контакта с весенними аллергенами не получится. Поэтому при появлении первых признаков аллергии обратитесь к специалисту. Врач, осмотрев и расспросив вас, назначит лекарственные препараты, которые помогут вам бороться с этой проблемой. Чаще всего назначают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нтигистаминные средства</w:t>
        </w:r>
      </w:hyperlink>
      <w:r>
        <w:rPr>
          <w:sz w:val="28"/>
          <w:szCs w:val="28"/>
        </w:rPr>
        <w:t>. Препараты последнего поколения не влияют на нервную систему и поэтому не оказывают сильного снотворного действия. Срок действия таких средств до суток, а значит это время вы будете защи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й врач- терапевт Джабарова Г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all/allergiya-na-pyltcu.php" TargetMode="External"/><Relationship Id="rId3" Type="http://schemas.openxmlformats.org/officeDocument/2006/relationships/hyperlink" Target="http://comp-doctor.ru/all/allergiya-na-puh-topolei.php" TargetMode="External"/><Relationship Id="rId4" Type="http://schemas.openxmlformats.org/officeDocument/2006/relationships/hyperlink" Target="http://comp-doctor.ru/all/allergiya-na-solnce.php" TargetMode="External"/><Relationship Id="rId5" Type="http://schemas.openxmlformats.org/officeDocument/2006/relationships/hyperlink" Target="http://comp-doctor.ru/all/allergiya-na-ukusy-nasekomyh.php" TargetMode="External"/><Relationship Id="rId6" Type="http://schemas.openxmlformats.org/officeDocument/2006/relationships/hyperlink" Target="http://comp-doctor.ru/all/astma.php" TargetMode="External"/><Relationship Id="rId7" Type="http://schemas.openxmlformats.org/officeDocument/2006/relationships/hyperlink" Target="http://comp-doctor.ru/all/antigistaminnye-preparaty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14:00Z</dcterms:created>
  <dc:creator>User</dc:creator>
  <dc:description/>
  <cp:keywords/>
  <dc:language>en-US</dc:language>
  <cp:lastModifiedBy>User</cp:lastModifiedBy>
  <dcterms:modified xsi:type="dcterms:W3CDTF">2016-05-23T05:38:00Z</dcterms:modified>
  <cp:revision>10</cp:revision>
  <dc:subject/>
  <dc:title>Аллергия - болезнь сложная и коварная</dc:title>
</cp:coreProperties>
</file>